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Application for permission to defend the dissert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33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, name, title, u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5"/>
                              <w:gridCol w:w="21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5"/>
                        <w:gridCol w:w="215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421"/>
        <w:gridCol w:w="1155"/>
        <w:gridCol w:w="2585"/>
      </w:tblGrid>
      <w:tr>
        <w:trPr/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Study program/specialization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  <w:gridCol w:w="146"/>
        <w:gridCol w:w="17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tle of the thesis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guage of the thesi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Hiding parts of the thesis:</w:t>
            </w:r>
            <w:r>
              <w:rPr/>
              <w:t xml:space="preserve"> YES – NO (delete if not applicable). </w:t>
              <w:br/>
            </w:r>
            <w:r>
              <w:rPr>
                <w:sz w:val="20"/>
                <w:szCs w:val="20"/>
              </w:rPr>
              <w:t xml:space="preserve">Exceptionally, an application can be submitted via the IS according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ction 40</w:t>
              </w:r>
            </w:hyperlink>
            <w:r>
              <w:rPr>
                <w:sz w:val="20"/>
                <w:szCs w:val="20"/>
              </w:rPr>
              <w:t xml:space="preserve"> of MU study and examination regulations. In this case, i tis necessary to have the application not only submitted, but also </w:t>
            </w:r>
            <w:r>
              <w:rPr>
                <w:b/>
                <w:sz w:val="20"/>
                <w:szCs w:val="20"/>
              </w:rPr>
              <w:t>approved</w:t>
            </w:r>
            <w:r>
              <w:rPr>
                <w:sz w:val="20"/>
                <w:szCs w:val="20"/>
              </w:rPr>
              <w:t xml:space="preserve"> by the appropriate vice-dean </w:t>
            </w:r>
            <w:r>
              <w:rPr>
                <w:b/>
                <w:sz w:val="20"/>
                <w:szCs w:val="20"/>
              </w:rPr>
              <w:t>before submitting</w:t>
            </w:r>
            <w:r>
              <w:rPr>
                <w:sz w:val="20"/>
                <w:szCs w:val="20"/>
              </w:rPr>
              <w:t xml:space="preserve"> the disser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 xml:space="preserve">          ……………………</w:t>
      </w:r>
      <w:r>
        <w:rPr/>
        <w:br/>
        <w:t xml:space="preserve">                       date and signatur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quired attachments to the application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ploading thesis to the </w:t>
      </w:r>
      <w:hyperlink r:id="rId3">
        <w:r>
          <w:rPr>
            <w:rStyle w:val="InternetLink"/>
            <w:bCs/>
          </w:rPr>
          <w:t>Archive of thesis in IS MU.</w:t>
        </w:r>
      </w:hyperlink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Copies of dissertations are not required from 1 January 2022 with the following exceptions: 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Four copies are to be handed in whenever you request to hide part of your thesis.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As requested by the doctoral board/doctoral committee, see page 2, you are submitting the indicated number of copies.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bstract of the thesis </w:t>
      </w:r>
      <w:r>
        <w:rPr/>
        <w:t>(signed by the student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List of publications (Annex 3) related to the topic of the thesis (sorted by quartile of the journal</w:t>
      </w:r>
      <w:r>
        <w:rPr>
          <w:lang w:val="en-US"/>
        </w:rPr>
        <w:t xml:space="preserve">’s </w:t>
      </w:r>
      <w:r>
        <w:rPr/>
        <w:t>impact factor in the Web of Science (Q1 to Q4) and indidcate the corresponding category according to WoS)</w:t>
      </w:r>
      <w:r>
        <w:rPr>
          <w:bCs/>
        </w:rPr>
        <w:t>;</w:t>
      </w:r>
      <w:r>
        <w:rPr>
          <w:lang w:val="en-US"/>
        </w:rPr>
        <w:t xml:space="preserve"> other key publications and papers accepted for publication (this attachment is not signed – it should be sent only electronically in Word to the assistant of Office for Research and Quality</w:t>
      </w:r>
      <w:r>
        <w:rPr/>
        <w:t>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urrent CV in English according to the </w:t>
      </w:r>
      <w:hyperlink r:id="rId4">
        <w:r>
          <w:rPr>
            <w:rStyle w:val="InternetLink"/>
            <w:bCs/>
          </w:rPr>
          <w:t>template</w:t>
        </w:r>
      </w:hyperlink>
      <w:r>
        <w:rPr>
          <w:bCs/>
        </w:rPr>
        <w:t xml:space="preserve">, signed by the student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  <w:lang w:val="en-US"/>
        </w:rPr>
        <w:t xml:space="preserve">Supervisor’s </w:t>
      </w:r>
      <w:r>
        <w:rPr>
          <w:bCs/>
        </w:rPr>
        <w:t>statement on the courses of study, fulfilment of the individual study plan and results of the dissertation (in free form and signed by the supervisor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tatement from the chair of the doctoral board (if the programme being studied has a specialization, a </w:t>
      </w:r>
      <w:r>
        <w:rPr>
          <w:b/>
          <w:bCs/>
        </w:rPr>
        <w:t>statement from the chair of the doctoral committee) that all requirements of the programme board/programme committee have been met</w:t>
      </w:r>
      <w:r>
        <w:rPr>
          <w:bCs/>
        </w:rPr>
        <w:t xml:space="preserve"> (in free form and signed by the chair of the doctoral board/doctoral committee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The required number of copies*, that the student must submit with other documents are indicated in red for each programme or specialization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160"/>
        <w:gridCol w:w="1340"/>
      </w:tblGrid>
      <w:tr>
        <w:trPr>
          <w:trHeight w:val="876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ral study programm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zatio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quired numberof copiesof thesis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estheziology, Intensive Medici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Pain Managemen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oethic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medical Scienc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chemistry and Molecula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 and Tissue Morf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cular Medici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armac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mental and Applied Pharmac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rmaceutikal Medici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ology, Pathological Physiology, Medical Chemistry and Biochemistr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Chemistry and Biochemi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hologikal Phys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ygiene, Preventive Medic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Epidemi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gery and Reproductive Medicin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htalm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tetrics and Gynaec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cal Microbiology, Imunolog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Path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al Microbiolog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Imun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hology and Forensic Medici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oscienc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scienc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ncology and Hematology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Tum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mental Oncolog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 Tumor Bi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diatric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althcare Simul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tistry and Otorinolaryng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i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rinolaryng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al Medicin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Diseas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vener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aging Methods and Medical Physic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y – Imaging Metho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al Physic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300" w:hanging="0"/>
        <w:rPr/>
      </w:pPr>
      <w:r>
        <w:rPr>
          <w:bCs/>
        </w:rPr>
        <w:t>* The table may be updated in the course of the study if required by the doctoral board / doctoral committee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en/about-us/official-notice-board/mu-study-and-examination-regulations" TargetMode="External"/><Relationship Id="rId3" Type="http://schemas.openxmlformats.org/officeDocument/2006/relationships/hyperlink" Target="https://is.muni.cz/auth/napoveda/student/prace?lang=en;setlang=en;vysl=261720" TargetMode="External"/><Relationship Id="rId4" Type="http://schemas.openxmlformats.org/officeDocument/2006/relationships/hyperlink" Target="https://sablony.muni.cz/fakulty/lekarska-fakulta/merkantilni-tiskoviny/zivotop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Josef Gajdošík</dc:creator>
  <dc:description/>
  <cp:keywords/>
  <dc:language>en-US</dc:language>
  <cp:lastModifiedBy>Monika Stanková</cp:lastModifiedBy>
  <cp:lastPrinted>2022-01-25T14:54:00Z</cp:lastPrinted>
  <dcterms:modified xsi:type="dcterms:W3CDTF">2024-05-23T08:18:00Z</dcterms:modified>
  <cp:revision>31</cp:revision>
  <dc:subject/>
  <dc:title>Děkanát Lékařské fakulty</dc:title>
</cp:coreProperties>
</file>